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по количеству хозяйств, ИНН, населения, зем.участков,</w:t>
      </w: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дастровых номеров, имущества, </w:t>
      </w:r>
    </w:p>
    <w:p>
      <w:pPr>
        <w:pStyle w:val="Normal"/>
        <w:spacing w:before="0" w:after="0"/>
        <w:ind w:right="283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кота и транспорта Дахадаевского района по состоянию на 13.04.2023 г.</w:t>
      </w:r>
    </w:p>
    <w:tbl>
      <w:tblPr>
        <w:tblW w:w="15735" w:type="dxa"/>
        <w:jc w:val="left"/>
        <w:tblInd w:w="-351" w:type="dxa"/>
        <w:tblLayout w:type="fixed"/>
        <w:tblCellMar>
          <w:top w:w="44" w:type="dxa"/>
          <w:left w:w="47" w:type="dxa"/>
          <w:bottom w:w="0" w:type="dxa"/>
          <w:right w:w="0" w:type="dxa"/>
        </w:tblCellMar>
      </w:tblPr>
      <w:tblGrid>
        <w:gridCol w:w="619"/>
        <w:gridCol w:w="2551"/>
        <w:gridCol w:w="1457"/>
        <w:gridCol w:w="1304"/>
        <w:gridCol w:w="1468"/>
        <w:gridCol w:w="801"/>
        <w:gridCol w:w="1336"/>
        <w:gridCol w:w="1096"/>
        <w:gridCol w:w="567"/>
        <w:gridCol w:w="1134"/>
        <w:gridCol w:w="992"/>
        <w:gridCol w:w="851"/>
        <w:gridCol w:w="709"/>
        <w:gridCol w:w="850"/>
      </w:tblGrid>
      <w:tr>
        <w:trPr>
          <w:trHeight w:val="532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ое образование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енность инд. хозяйств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еление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ind w:left="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Н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емельные участ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уществ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ко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анспорт</w:t>
            </w:r>
          </w:p>
        </w:tc>
      </w:tr>
      <w:tr>
        <w:trPr>
          <w:trHeight w:val="1197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 площадь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 кадастровых номе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 площад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 свед.  об инвентар. стоим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 собственн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 "село Кубачи"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6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4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6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9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151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1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8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/с Кудаги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4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769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9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Карбачимахи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3736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о Дибгалик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615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1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6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о Зильбачи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8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290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о Зубанчи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2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37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о Калкни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829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9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о Кунки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9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916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3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о Меусиша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5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5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2629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о Морское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3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302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8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2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о Харбук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8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о Хуршни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131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3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о Чишили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6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3618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8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Ашты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6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795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15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Бускри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1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01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Гуладты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3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72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1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Дибгаши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7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715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5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Дуакар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6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019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2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7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Ицари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52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Кищи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9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6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8399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69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Сутбук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5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7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7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4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658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9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7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Трисанчи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2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2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9351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62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Ураги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7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03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Урари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8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1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7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929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8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Уркарах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4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6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9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2162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65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 "сельсовет Цизгаринский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7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493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7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6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43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229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638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21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712035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5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682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8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916</w:t>
            </w:r>
          </w:p>
        </w:tc>
      </w:tr>
    </w:tbl>
    <w:p>
      <w:pPr>
        <w:pStyle w:val="Normal"/>
        <w:tabs>
          <w:tab w:val="clear" w:pos="708"/>
          <w:tab w:val="right" w:pos="21780" w:leader="none"/>
        </w:tabs>
        <w:spacing w:before="0" w:after="3"/>
        <w:ind w:left="-15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Ответственный по программе  Парус </w:t>
        <w:tab/>
        <w:t xml:space="preserve"> /А.М.Ибрагимова/</w:t>
      </w:r>
    </w:p>
    <w:p>
      <w:pPr>
        <w:pStyle w:val="Normal"/>
        <w:spacing w:before="0" w:after="3"/>
        <w:ind w:left="1897" w:hanging="1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ПХК</w:t>
      </w:r>
    </w:p>
    <w:p>
      <w:pPr>
        <w:pStyle w:val="Normal"/>
        <w:spacing w:before="0" w:after="3"/>
        <w:ind w:left="621" w:hanging="1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>по Дахадаевскому району</w:t>
      </w:r>
    </w:p>
    <w:p>
      <w:pPr>
        <w:pStyle w:val="Normal"/>
        <w:spacing w:before="0" w:after="3"/>
        <w:ind w:left="1353" w:hanging="1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8960409410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09:00Z</dcterms:created>
  <dc:creator>Омар</dc:creator>
  <dc:description/>
  <cp:keywords/>
  <dc:language>en-US</dc:language>
  <cp:lastModifiedBy>Учетная запись Майкрософт</cp:lastModifiedBy>
  <cp:lastPrinted>2023-04-18T00:11:00Z</cp:lastPrinted>
  <dcterms:modified xsi:type="dcterms:W3CDTF">2023-04-17T21:11:00Z</dcterms:modified>
  <cp:revision>4</cp:revision>
  <dc:subject/>
  <dc:title/>
</cp:coreProperties>
</file>