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/>
        <w:t xml:space="preserve">                                                  </w:t>
      </w:r>
      <w:r>
        <w:rPr>
          <w:b/>
          <w:bCs/>
          <w:sz w:val="32"/>
          <w:szCs w:val="32"/>
        </w:rPr>
        <w:t xml:space="preserve">                   </w:t>
      </w: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6667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Cs w:val="32"/>
        </w:rPr>
        <w:t>РЕСПУБЛИКА ДАГЕСТАН, ДАХАДАЕВСКИЙ РАЙОН</w:t>
      </w:r>
    </w:p>
    <w:p>
      <w:pPr>
        <w:pStyle w:val="Normal"/>
        <w:autoSpaceDE w:val="false"/>
        <w:rPr/>
      </w:pPr>
      <w:r>
        <w:rPr>
          <w:b/>
          <w:bCs/>
          <w:szCs w:val="32"/>
        </w:rPr>
        <w:t xml:space="preserve">                                   </w:t>
      </w:r>
      <w:r>
        <w:rPr>
          <w:b/>
          <w:bCs/>
          <w:szCs w:val="32"/>
        </w:rPr>
        <w:t xml:space="preserve">АДМИНИСТРАЦИЯ МО «СЕЛЬСОВЕТ ЦИЗГАРИНСКИЙ»                           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sz w:val="22"/>
          <w:szCs w:val="32"/>
        </w:rPr>
      </w:pPr>
      <w:r>
        <w:rPr>
          <w:b/>
          <w:bCs/>
          <w:szCs w:val="32"/>
        </w:rPr>
        <w:t xml:space="preserve">          </w:t>
      </w:r>
      <w:r>
        <w:rPr>
          <w:b/>
          <w:bCs/>
          <w:szCs w:val="32"/>
        </w:rPr>
        <w:t>Индекс: 368570, Республика Дагестан, Дахадаевский район, с.Цизгари  тел. 89094853237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 января 2025 года                                                                                                        № 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sz w:val="24"/>
          <w:szCs w:val="24"/>
        </w:rPr>
        <w:t xml:space="preserve">Об утверждении Плана проведения эвакуационных </w:t>
      </w:r>
    </w:p>
    <w:p>
      <w:pPr>
        <w:pStyle w:val="Normal"/>
        <w:keepNext w:val="true"/>
        <w:keepLines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   при    возникновении    чрезвычайных </w:t>
      </w:r>
    </w:p>
    <w:p>
      <w:pPr>
        <w:pStyle w:val="Normal"/>
        <w:keepNext w:val="true"/>
        <w:keepLines/>
        <w:autoSpaceDE w:val="false"/>
        <w:rPr/>
      </w:pPr>
      <w:r>
        <w:rPr>
          <w:b/>
          <w:sz w:val="24"/>
          <w:szCs w:val="24"/>
        </w:rPr>
        <w:t xml:space="preserve">ситуаций природного и техногенного характера на   </w:t>
      </w:r>
    </w:p>
    <w:p>
      <w:pPr>
        <w:pStyle w:val="Normal"/>
        <w:keepNext w:val="true"/>
        <w:keepLines/>
        <w:autoSpaceDE w:val="false"/>
        <w:rPr/>
      </w:pPr>
      <w:r>
        <w:rPr>
          <w:b/>
          <w:sz w:val="24"/>
          <w:szCs w:val="24"/>
        </w:rPr>
        <w:t xml:space="preserve">территории муниципального образования сельского поселения </w:t>
      </w:r>
    </w:p>
    <w:p>
      <w:pPr>
        <w:pStyle w:val="Normal"/>
        <w:keepNext w:val="true"/>
        <w:keepLines/>
        <w:autoSpaceDE w:val="false"/>
        <w:rPr/>
      </w:pPr>
      <w:r>
        <w:rPr>
          <w:b/>
          <w:sz w:val="24"/>
          <w:szCs w:val="24"/>
        </w:rPr>
        <w:t xml:space="preserve">МО «с/с Цизгаринский».   </w:t>
      </w:r>
    </w:p>
    <w:p>
      <w:pPr>
        <w:pStyle w:val="Normal"/>
        <w:keepNext w:val="true"/>
        <w:keepLines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360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sz w:val="28"/>
            <w:szCs w:val="28"/>
          </w:rPr>
          <w:t>от 12 февраля 1998 г. № 28-ФЗ</w:t>
        </w:r>
      </w:hyperlink>
      <w:r>
        <w:rPr>
          <w:sz w:val="28"/>
          <w:szCs w:val="28"/>
        </w:rPr>
        <w:t xml:space="preserve"> «О гражданской обороне»,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exact" w:line="319" w:before="288" w:after="0"/>
        <w:ind w:firstLine="269"/>
        <w:jc w:val="center"/>
        <w:rPr>
          <w:b/>
          <w:b/>
          <w:spacing w:val="57"/>
          <w:sz w:val="28"/>
          <w:szCs w:val="28"/>
        </w:rPr>
      </w:pPr>
      <w:r>
        <w:rPr>
          <w:b/>
          <w:spacing w:val="57"/>
          <w:sz w:val="28"/>
          <w:szCs w:val="28"/>
        </w:rPr>
        <w:t>ПОСТАНОВЛЯЮ: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лан проведения эвакуационных мероприятий при возникновении чрезвычайных ситуаций природного и техногенного характера на территории муниципального образования </w:t>
      </w:r>
      <w:r>
        <w:rPr>
          <w:sz w:val="24"/>
          <w:szCs w:val="24"/>
        </w:rPr>
        <w:t>сельского поселения МО «с/с Цизгаринский»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keepNext w:val="true"/>
        <w:keepLines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   </w:t>
      </w:r>
    </w:p>
    <w:p>
      <w:pPr>
        <w:pStyle w:val="Normal"/>
        <w:shd w:fill="FFFFFF" w:val="clear"/>
        <w:spacing w:lineRule="exact" w:line="319" w:before="288" w:after="0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Heading1"/>
        <w:ind w:firstLine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МО </w:t>
      </w:r>
      <w:r>
        <w:rPr>
          <w:sz w:val="28"/>
          <w:szCs w:val="28"/>
        </w:rPr>
        <w:t>«с/с Цизгаринский»                                                          Мирзаев Р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</w:rPr>
      </w:pPr>
      <w:r>
        <w:rPr/>
        <w:t xml:space="preserve">            </w:t>
      </w:r>
    </w:p>
    <w:p>
      <w:pPr>
        <w:sectPr>
          <w:type w:val="nextPage"/>
          <w:pgSz w:w="11906" w:h="16838"/>
          <w:pgMar w:left="993" w:right="71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20" w:right="360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9" w:leader="none"/>
        </w:tabs>
        <w:ind w:left="6237" w:hanging="0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                             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keepNext w:val="true"/>
        <w:keepLines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МО «с/с Цизгаринский».   </w:t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6 января 2025г. № 3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firstLine="85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План проведения эвакуационных мероприятий при возникновении чрезвычайных ситуаций природного и техногенного характера на территории муниципального образования </w:t>
      </w:r>
      <w:r>
        <w:rPr>
          <w:sz w:val="24"/>
          <w:szCs w:val="24"/>
        </w:rPr>
        <w:t>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с/с Цизгаринский».   </w:t>
      </w:r>
      <w:r>
        <w:rPr>
          <w:i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собенностью проведения эвакуации определяется характером источника, пространственно-временными характеристиками воздействия поражающих факторов источника ЧС численностью и охватом вывозимого (выводимого) населения, временем и срочностью проведения эвако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зависимости от охвата эвакуационными мероприятиями населения, оказавшегося в зоне ЧС можно выделить следующие варианты их проведени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щая эвакуация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астичная эвакуац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 общей эвакуацией подразумевается вывоз (вывод) всех категорий населения из зоны ЧС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 частичной эвакуацией подразумевается вывоз (вывод) из зоны ЧС нетрудоспособного населения, детей дошкольного возраста, учащихся школ.     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 возникновении либо прогнозировании возникновения ЧС на территории муниципального образования сельское поселение Филипповское – право принятия решения на проведение эвакуации населения принадлежит Главе муниципального образования сельское поселение Филипповско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  ПРИВЕДЕНИЕ ЭВАКУАЦИОННОЙ КОМИССИИ В ГОТОВ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Эвакуационная комиссия приводится в готовность по решению Главы муниципального образования </w:t>
      </w:r>
      <w:r>
        <w:rPr>
          <w:sz w:val="24"/>
          <w:szCs w:val="24"/>
        </w:rPr>
        <w:t>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с/с Цизгаринский».  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Организация оповещения эвакуационной комиссии муниципального образования  </w:t>
      </w:r>
      <w:r>
        <w:rPr>
          <w:sz w:val="24"/>
          <w:szCs w:val="24"/>
        </w:rPr>
        <w:t xml:space="preserve">сельского поселения МО «с/с Цизгаринский» </w:t>
      </w:r>
      <w:r>
        <w:rPr>
          <w:sz w:val="28"/>
        </w:rPr>
        <w:t>в рабочее время.</w:t>
      </w:r>
    </w:p>
    <w:p>
      <w:pPr>
        <w:pStyle w:val="Normal"/>
        <w:jc w:val="both"/>
        <w:rPr/>
      </w:pPr>
      <w:r>
        <w:rPr>
          <w:sz w:val="28"/>
        </w:rPr>
        <w:t xml:space="preserve">Оповещение членов эвакуационной комиссии муниципального образования </w:t>
      </w:r>
      <w:r>
        <w:rPr>
          <w:sz w:val="24"/>
          <w:szCs w:val="24"/>
        </w:rPr>
        <w:t>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с/с Цизгаринский» </w:t>
      </w:r>
      <w:r>
        <w:rPr>
          <w:sz w:val="28"/>
        </w:rPr>
        <w:t>осуществляется в соответствии со схемой организации оповещения эвакуационной комиссии по утвержденному Главой муниципального образования спи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Организация оповещения эвакуационной комиссии муниципального образования </w:t>
      </w:r>
      <w:r>
        <w:rPr>
          <w:sz w:val="24"/>
          <w:szCs w:val="24"/>
        </w:rPr>
        <w:t xml:space="preserve">сельского поселения МО «с/с Цизгаринский»   </w:t>
      </w:r>
      <w:r>
        <w:rPr>
          <w:sz w:val="28"/>
        </w:rPr>
        <w:t>во внерабочее время.</w:t>
      </w:r>
    </w:p>
    <w:p>
      <w:pPr>
        <w:pStyle w:val="Normal"/>
        <w:jc w:val="both"/>
        <w:rPr/>
      </w:pPr>
      <w:r>
        <w:rPr>
          <w:sz w:val="28"/>
        </w:rPr>
        <w:t xml:space="preserve">В случае неисправности телефонной (радио) связи либо выхода из строя «Стойки» оповещения членов эвакуационной комиссии муниципального образования </w:t>
      </w:r>
      <w:r>
        <w:rPr>
          <w:sz w:val="24"/>
          <w:szCs w:val="24"/>
        </w:rPr>
        <w:t>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с/с Цизгаринский» </w:t>
      </w:r>
      <w:r>
        <w:rPr>
          <w:sz w:val="28"/>
        </w:rPr>
        <w:t>осуществляется в соответствии со схемой организации оповещения эвакуационной комиссии. Оповещение проводится посредством посыль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РЯДОК ОПОВЕЩЕНИЯ НАСЕЛЕНИЯ О НАЧАЛЕ ЭВАКУ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и угрозе возникновения крупных производственных аварий, катастроф или стихийных бедствий на территории муниципального образования сельское поселение Филипповское доклад поступает по линии оперативных дежурных и дежурно-диспетчерских служб в соответствии с утвержденным Порядком сбора и обмена информации на территории Дахадаевского района в области защиты населения и территорий от ЧС природного и техногенного характе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овещение рабочих и служащих потенциально опасного объекта и населения, расположенного в непосредственной близости к объекту, об угрозе или возникновении аварии производится: ЛСО объекта, громкоговорителями на транспорте, С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повещение населения об угрозе аварии либо стихийном бедствии осуществляется только по указанию Главы муниципального образования </w:t>
      </w:r>
      <w:r>
        <w:rPr>
          <w:sz w:val="24"/>
          <w:szCs w:val="24"/>
        </w:rPr>
        <w:t>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с/с Цизгаринский».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случаях, требующих принятия безотлагательного решения, экстренная эвакуация носящая локальных характер может осуществляться по распоряжению Начальника штаба потенциально опасного объ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Эвакуация населения организуется и осуществляется по производственно-техническому принципу, который предполагает, что вывоз (вывод) из зоны ЧС рабочих, служащих, учащихся учебных заведений организуется своими силами. Эвакуация остального населения, не занятого в производстве и сфере обслуживания по месту жительства через жилищно-эксплуатационны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пределенных случаях эвакуация осуществляется по территориальному принципу, т.е. непосредственно из мест нахождения населения на момент объявления эвакуац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ланирование, обеспечение, проведение эвакуации населения и его размещения в загородной зоне возлагается на Главу муниципального образования </w:t>
      </w:r>
      <w:r>
        <w:rPr>
          <w:sz w:val="24"/>
          <w:szCs w:val="24"/>
        </w:rPr>
        <w:t>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с/с Цизгаринский».  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ветственность за организацию планирования, обеспечения, проведения эвакуации на объектовом уровне возлагается на руководителя объекта (организац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ланирование организации и проведения эвакуации населения непосредственно возлагается на эвакуационную комиссию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с/с Цизгаринский» </w:t>
      </w:r>
      <w:r>
        <w:rPr>
          <w:sz w:val="28"/>
        </w:rPr>
        <w:t xml:space="preserve">и организации соответствен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СНОВНЫЕ ЗАДАЧИ ЭВАКУАЦИОННОЙ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В режиме повседневной деятельности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Разработка совместно с МУ «Управление по делам ГО и ЧС Дахадаевского района» плана проведения эвакуационных мероприятий населения района при возникновении чрезвычайных ситуаций природного и техногенного характера, и его ежегодное уточнени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работка планов обеспечения эвакомероприятий по подготовке к размещению эвакуируемого населения в безопасных районах и осуществление контроля (после их утверждения) совместно с административными и хозяйственными органам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нтроль создания, комплектования сотрудниками и подготовки подчиненных эвакуационных орган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ериодическое проведение заседаний, на которых рассматриваются планы эвакуации подчиненных эвакуационных органов, мероприятий по обеспечению эвакуации, планы приема и размещения эвакуируемого населения, проведение проверок состояния планирования эвакомероприятий в организациях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анизация взаимодействия с органами внутренних дел, транспортных организаций по использованию транспортных средств и коммуникаци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ведение учений и тренировок с целью проверки реальности разработанных план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уществление практической проверки готовности подчиненных эвакоорганов и организаций по обеспечению эвакуацион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В режиме повышенной готов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нтроль за приведением в готовность эвакуационных комиссий на местах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точнение категорий и численности эвакуируемого насе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точнение плана эвакуационных мероприятий на местах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анизация круглосуточного дежурства руководящего состава эвакуационной комисси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ка предложений в КЧС и ПБ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анизация подготовки к развертыванию СЭП; контроль за ходом их разверты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нтроль подготовки к эвакуации населения, пунктов посадки и высадки населения и промежуточных пунктов эвакуации (ППЭ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нтроль подготовки транспортных средств к перевозке люд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точнение совместно с транспортными организациями порядка использования всех видов транспорта выделяемого для вывоза населения из основных районов, а также с ППЭ в пункты размещения в безопасных район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существление контроля за приведением в готовность имеющихся защитных сооружений в районах СЭП, пунктов посад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Уточнение с подчиненными и взаимодействующими эвакуационными комиссиями планов приема, размещения и обеспечения населения в безопасных райо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В чрезвычайном режиме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вязи с подчиненными эвакуационными органами и транспортными службами, контроль хода оповещения населения и подачи транспорта на пункты посадк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уководство работой подчиненных эвакуационных комиссий, СЭП по сбору эвакуируемого населения и отправке его в безопасные райо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существление контроля доклада эвакуируемых комиссий о количестве выводимого (вывозимого) населения по времени и видам транспор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Сбор и обобщение данных о ходе эвакуации населения, доклад их Главе (Председателю КЧС и ПБ) муниципального образования </w:t>
      </w:r>
      <w:r>
        <w:rPr>
          <w:sz w:val="24"/>
          <w:szCs w:val="24"/>
        </w:rPr>
        <w:t>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с/с Цизгаринский» </w:t>
      </w:r>
      <w:r>
        <w:rPr>
          <w:sz w:val="28"/>
        </w:rPr>
        <w:t>и вышестоящим эвакуационным орга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Информирование населения об обстановке в районе чрезвычайной ситуации и действиям населения, находящимся в нем, производится через все имеющиеся средства радио и телевизионные вещания независимо от ведомственной принадлежности и форм собственности, а также с использованием автомобилей органов внутренних дел и других ведомств, оснащенных громкоговорящими устрой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СРОКИ ПРОВЕДЕНИЯ ЭВАКУАЦИОН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ЗАВИСИМОСТИ ОТ ХАРАКТЕРА ЧРЕЗВЫЧАЙНОЙ СИТУ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Решение на проведение эвакуации из района чрезвычайной ситуации в зависимости от обстановки принимают Глава </w:t>
      </w:r>
      <w:r>
        <w:rPr>
          <w:sz w:val="28"/>
        </w:rPr>
        <w:t>муниципального образования сельское поселение Филипповское</w:t>
      </w:r>
      <w:r>
        <w:rPr>
          <w:sz w:val="28"/>
          <w:szCs w:val="28"/>
        </w:rPr>
        <w:t xml:space="preserve"> (председатель комиссии по чрезвычайным ситуация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дготовке к проведению эвакуации с получением сигнала о ЧС природного и техногенного характера, необходимо выполнить следующие мероприят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u w:val="single"/>
        </w:rPr>
        <w:t>Порядок приведения эвакуационной комиссии в готовность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брать личный состав эвакокомисси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ставить задачу начальникам групп на подготовку к проведению эвакуационных меропри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ивести в готовность сборные эвакуационные пунк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обрать начальников ПЭП, ППЭ и поставить им задачу на подготовку к проведению эвакуационных меропри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Доложить Главе муниципального образования </w:t>
      </w:r>
      <w:r>
        <w:rPr>
          <w:sz w:val="24"/>
          <w:szCs w:val="24"/>
        </w:rPr>
        <w:t>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с/с Цизгаринский» </w:t>
      </w:r>
      <w:r>
        <w:rPr>
          <w:sz w:val="28"/>
        </w:rPr>
        <w:t>о приведении эвакуационным органов в готовнос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орядок приведения в готовность сборных эвакуационных пунктов:</w:t>
      </w:r>
    </w:p>
    <w:p>
      <w:pPr>
        <w:pStyle w:val="TextBody"/>
        <w:rPr/>
      </w:pPr>
      <w:r>
        <w:rPr/>
        <w:t xml:space="preserve">          </w:t>
      </w:r>
      <w:r>
        <w:rPr>
          <w:sz w:val="28"/>
          <w:szCs w:val="28"/>
        </w:rPr>
        <w:t>Приведение в готовность сборных эвакуационных пунктов осуществляется по распоряжению председателя районной эвакуацио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 получением данного распоряжения необходимо выполнить следующие меропри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повестить и собрать личный состав СЭП, обеспечить их средствами защиты и рабочими документам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нять здание и оборудовать в нем помещения, выделенные для работы по сбору и отправке люд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точнить документы начальника СЭП и всех структурных подразделени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анизовать дежурство руководящего состава СЭП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доложить председателю районной эвакуационной комиссии о приведении СЭП в готовность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Порядок приведения в готовность приемных эвакуацио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ведение приемных эвакуационных пунктов в готовность осуществляется по распоряжению эвакуацио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 получением данного распоряжения необходимо выполнить следующие мероприяти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овестить личный состав ПЭП, обеспечить их средствами защиты и рабочими документам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нять здание и оборудовать в нем помещения, выделенные для работы по приему и размещению люд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точнить документы начальника ПЭП и его структурных подразделени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ложить председателю районной эвакуационной комиссии о приведении ПЭП в готов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СРОКИ ПРОВЕДЕНИЯ ЭВАКУАЦИОННЫХ МЕРОПРИ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оведения эвакомероприятий по вывозу (выводу) населения из зоны ЧС определяются дорожно-транспортными возможностям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Эвакуация из зон крупномасштабных ЧС осуществляется как правило, после восстановления транспортных систем. В период пребывания людей в зоне ЧС организуется их первоочередное жизнеобеспечение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Из района пострадавшего в результате землетрясения проводится эвакуация населения в один этап, с развертыванием СЭП. При этом население потерявшее кров размещается в палатках, ж/д вагонах, щитовых сборных домиках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</w:t>
      </w:r>
      <w:r>
        <w:rPr>
          <w:sz w:val="28"/>
        </w:rPr>
        <w:t>В случае аварии на химически опасном объекте проводится экстренный вывоз (вывод) населения, попадающего в зону заражения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озможный экстренный вывоз (вывод) населения только заблаговременно по данным предварительного прогноза, и производится из тех домов и учреждений, которые находятся в зоне возможного зара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щение населения производится в зданиях общественного назначения (гостиница, дома отдыха, кинотеатры, спортивные сооружения, общежития). Регистрация эвакуированного населения производится непосредственно в местах размещения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Транспортное обеспечение и временное размещение эвакуированного населения может осуществляться не только по заранее отработанным планам, но и проводится в оператив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ОБЕСПЕЧЕНИЕ ЭВАКУАЦИИ НАСЕЛЕН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firstLine="993"/>
        <w:rPr/>
      </w:pPr>
      <w:r>
        <w:rPr/>
        <w:t xml:space="preserve">          </w:t>
      </w:r>
      <w:r>
        <w:rPr/>
        <w:t>С целью создания условий для организованного проведения эвакуации планируются и осуществляются мероприятия по следующим видам обеспечени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ранспортному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едицинскому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хране общественного порядка и обеспечению безопасности дорожного движени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нженерному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атериально-техническому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вязи и оповещению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вед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Эвакуация населения при ЧС природного и техногенного характера на 70% ложится на плечи транспортных хозяйст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ля этог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Транспортное сообщение в ходе эвакуации населения должно быть рассчитано на различные схемы его 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оставка населения от мест жительства к СЭ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оставка от мест жительства до мест раз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ывоз эвакуируемого населения из зоны ЧС в безопасные районы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ункционирование городского транспорта при осуществлении эвакуации организуется по уплотненным графикам движения с перераспределением транспортных средств по маршрутам эвакуационных перевозок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двоз эвакуируемого населения к станциям посадки в поезда (ж/д) осуществляется с интенсивностью, исключающей скопление людей на перронах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втомобильные колонны формируются на основе автотранспортных предприятий общего пользования и автотранспорта объектов других отраслей эконом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личный автотранспорт владельцев объединяется в группы, которые формируются органами ГИБДД по месту регистр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Медицинское обеспечение эвакуируемого населения организуется руководителями здравоохранения района. За своевременность развертывания медицинских пунктов на СЭП, ПЭП, ППЭ, их оснащение медицинским имуществом, качество медицинского обслуживания эвакуированного населения на этих пунктах, в пути следования и в местах размещения непосредственную ответственность несут руководители контрольных лечебно-профилактических учреждений в соответствии с разработанными планами медицинского обеспеч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храна общественного порядка и обеспечение безопасности дорожного движения включает следующие мероприяти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уществление службой ДПС жесткого пропускного режим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ведение выборочного контроля технического состояния транспортных средств, предназначенного для эвакоперевоз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казание содействия должностным лицам, отвечающим за эвакуацию в мобилизации транспортных средств в целях обеспечения быстрого вывоза людей из зоны Ч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храна общественного порядка и обеспечение безопасности на СЭП, ПЭП, ППЭ, пунктах посадки и высадки, ж/д станциях, предупреждение и пресечение паники и дезинформационных слух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храна объектов в установленном порядк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гулирование дорожного движения на внутригородских и загородных маршрутах эвакуаци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провождение автоколонн с эвакуируемым население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еспечение установленной очередности перевозок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едение борьбы с преступностью и мародерами в населенных пунктах на маршрутах движения и размещения эвакуируемых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анизация регистрации в органах МВД эвакуированного населения и ведение адресно-справочной работ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Целью инженерного обеспечения является создание необходимых условий для эвакуации населения из зон ЧС путем обустройства объектов инженерной инфраструктуры в местах сбора эваконаселения. Характер и объемы выполняемых задач инженерного обеспечения зависят от условий обстановки, вида и масштаба эвакуации, наличия сил и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женерное оборудование СЭП включает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убежищ и укрытий для эваконасе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аварийного осве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и содержание мест разбора воды в мелкую тару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сануз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женерное оборудование пунктов посадки включает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укрытий и защитных сооружени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и содержание пунктов водоснабже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санузл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погрузочных площадок для размещения транспор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маршрутах движения выполняются следующие мероприяти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объездов, разрушенных или непроходимых участков дорог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и содержание перспектив на водных объектах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чистка дорог от снега при эвакуации зимо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держание труднопроходимых участков проселочных дорог при эвакуации в распут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женерное оборудование районов размещения эвакуируемого населения включает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общественных зданий, сооружений и устройство временных сооружений для размещения эвакуируемых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сооружений для временных торговых точек, медицинских пунктов, полевых хлебопекарен, бань и других объектов быт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пунктов водоснабж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рганизация планирование и координирование разведки возлагается на МУ «Управление по делам ГО и ЧС района». Предусматривается выделение сил и средств для наземной разве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земная разведка ведется разведывательными формированиями и подразделениями ГО. Наземная разведка используется для получения более полных и достоверных данных о границах зон ЧС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атериально-техническое обеспечение заключаетс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монт и техническое обслуживание транспортных средств во время эвакуаци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набжение ГСМ и запасными частям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набжение водой и продуктами пита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набжение эвакоорганов предметами первой необходимост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рганизация и координирование материально-технического обеспечения осуществляется администрацией муниципального образования сельское поселение Филипповское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еспечение связи в период эвакуации заключаетс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ащение СЭП, ПЭП, ППЭ, органов управления эвакомероприятиями стационарными или передвижными средствами связ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нформация и инструктирование населения в ходе проведения эвакуаци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спользование электронных средств массовой информации, громкоговорители на транспортных средствах, наглядную информацию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ЧИСЛЕННОСТЬ НАСЕЛЕНИЯ ПОДЛЕЖАЩЕГО ЭВАКУАЦИИ С РАЗБИВКОЙ ПО КАТЕГОРИ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сленность детей в возрасте до 14 лет _че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сленность беременных женщин _че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сленность больных, находящихся на стационарном лечении в медицинских учреждениях _че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сленность персонала медицинских учреждений _че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сленность подлежащих эвакуации женщин старше 55 лет_че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сленность подлежащих эвакуации мужчин старше 60 лет _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. ПОРЯДОК ВЫВОДА (ВЫВОЗА) НА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ЛУЧАЕ ВОЗНИКНОВЕНИЯ Ч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бор и отправка населения осуществляются через сборные эвакуационные пункты (СЭП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 получением распоряжения на проведение эвакуации выполняются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ностью развертываются и приступают к работе сборные эвакуационные пункты;</w:t>
      </w:r>
    </w:p>
    <w:p>
      <w:pPr>
        <w:pStyle w:val="Normal"/>
        <w:jc w:val="both"/>
        <w:rPr/>
      </w:pPr>
      <w:r>
        <w:rPr>
          <w:sz w:val="28"/>
        </w:rPr>
        <w:t>- уточняется время прибытия на СЭП и количество людей, подлежащих отправке через приписанные объекты экономики и жилищно-эксплуатационные орга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онтролируется своевременная подача транспортных средств и организуется отправка эваконаселения в загородную зону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дется учет эвакуируемого населения, вывозимого всеми видами транспорта и выводимого пешим порядко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едставляется с СЭПов в установленном порядке донесения в эвакуационную комиссию района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. ЗАЩИТА НАСЕЛЕНИЯ В МЕСТАХ СБ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НА МАРШРУТАХ ЭВАКУ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lang w:val="en-US"/>
        </w:rPr>
        <w:tab/>
      </w:r>
      <w:r>
        <w:rPr/>
        <w:t xml:space="preserve"> </w:t>
      </w:r>
      <w:r>
        <w:rPr>
          <w:sz w:val="28"/>
          <w:szCs w:val="28"/>
        </w:rPr>
        <w:t>Защита эвакуируемого населения от воздействия поражающих факторов химического заражения включает в себя проведение   разведки и химического контроля в подготовке средств коллективной и индивидуальной защ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местах сбора и на маршрутах эвакуации проводится непосредственная работа по выполнению всех необходим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ля укрытия людей в местах сбора используются защитные сооружения, находящиеся по возможности в максимальной вблизи сборных эвакуационных пунк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дновременно для укрытия размещенных на СЭП можно использовать подвальные помещения жилого фонда.</w:t>
        <w:br/>
      </w:r>
    </w:p>
    <w:p>
      <w:pPr>
        <w:pStyle w:val="Heading4"/>
        <w:spacing w:before="0" w:after="0"/>
        <w:rPr/>
      </w:pPr>
      <w:r>
        <w:rPr/>
        <w:t>Х!!. ОРГАНИЗАЦИЯ ИНФОРМАЦИИ НАСЕЛЕНИЯ О ХОДЕ ЭВАКУ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омощью средств местного вещания население получает сообщения о порядке действий в ходе проведения эвакуации. Также информация населения о ходе эвакуации может доводится до них путем вывешивания объявлений и трансляции сообщений через громкоговорители на автомашинах в местах большого скопления люд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  <w:color w:val="000000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816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6:00Z</dcterms:created>
  <dc:creator>User</dc:creator>
  <dc:description/>
  <cp:keywords/>
  <dc:language>en-US</dc:language>
  <cp:lastModifiedBy>мфсети</cp:lastModifiedBy>
  <cp:lastPrinted>2014-11-26T13:44:00Z</cp:lastPrinted>
  <dcterms:modified xsi:type="dcterms:W3CDTF">2025-01-26T14:08:00Z</dcterms:modified>
  <cp:revision>7</cp:revision>
  <dc:subject/>
  <dc:title>АДМИНИСТРАЦИЯ  МУНИЦИПАЛЬНОГО ОБРАЗОВАНИЯ</dc:title>
</cp:coreProperties>
</file>